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ind w:left="-424" w:hanging="0"/>
        <w:jc w:val="left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5240</wp:posOffset>
                </wp:positionV>
                <wp:extent cx="7899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1.2pt;mso-position-vertical-relative:text;margin-left:4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　究　論　文　等　執　筆　経　歴　書</w:t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74"/>
        <w:gridCol w:w="1136"/>
        <w:gridCol w:w="2410"/>
        <w:gridCol w:w="708"/>
        <w:gridCol w:w="3261"/>
      </w:tblGrid>
      <w:tr>
        <w:trPr>
          <w:trHeight w:val="663" w:hRule="atLeast"/>
        </w:trPr>
        <w:tc>
          <w:tcPr>
            <w:tcW w:w="2703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験番号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該当する方に○印をつけて下さい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　員　　・　　非　会　員</w:t>
            </w:r>
          </w:p>
        </w:tc>
      </w:tr>
      <w:tr>
        <w:trPr>
          <w:trHeight w:val="679" w:hRule="atLeast"/>
        </w:trPr>
        <w:tc>
          <w:tcPr>
            <w:tcW w:w="270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 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9055</wp:posOffset>
                      </wp:positionV>
                      <wp:extent cx="9048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4.65pt;width:71.2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調査士　</w:t>
            </w:r>
          </w:p>
        </w:tc>
      </w:tr>
      <w:tr>
        <w:trPr>
          <w:trHeight w:val="549" w:hRule="atLeast"/>
        </w:trPr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行年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※和暦記載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論文発表掲載誌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研究論文名</w:t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725" w:hRule="atLeast"/>
        </w:trPr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冊　数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　　冊</w:t>
            </w:r>
          </w:p>
        </w:tc>
        <w:tc>
          <w:tcPr>
            <w:tcW w:w="7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snapToGrid w:val="false"/>
        <w:spacing w:lineRule="atLeast" w:line="200"/>
        <w:ind w:right="-76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lineRule="atLeast" w:line="200"/>
        <w:ind w:right="-768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「※」欄には記入しないで下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1:00Z</dcterms:created>
  <dc:creator>日本文化財保護協会</dc:creator>
  <dc:description/>
  <cp:keywords/>
  <dc:language>en-US</dc:language>
  <cp:lastModifiedBy>日本文化財保護協会</cp:lastModifiedBy>
  <cp:lastPrinted>2007-05-18T11:25:00Z</cp:lastPrinted>
  <dcterms:modified xsi:type="dcterms:W3CDTF">2021-05-27T02:47:00Z</dcterms:modified>
  <cp:revision>3</cp:revision>
  <dc:subject/>
  <dc:title>発 掘 調 査 実 務 経 歴 書</dc:title>
</cp:coreProperties>
</file>